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This survey is intended for content faculty to measure students' performance in Specific areas when English language is a requirem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niversity Department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ame of Faculty Memb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Name of Course/s</w:t>
      </w:r>
      <w:r>
        <w:rPr>
          <w:rFonts w:cs="ArialMT;Arial" w:ascii="ArialMT;Arial" w:hAnsi="ArialMT;Arial"/>
          <w:sz w:val="20"/>
          <w:szCs w:val="2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Number of Courses/Sections Taught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. As far as you know, about what percentage of students in your first-year classes are non-native speakers of English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 a. Of these students, about what percent do you feel are unprepared or underprepared for the English tasks th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ave to perform in your clas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. When these students have problems in your class, are the problems generally due to poor English skills or to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ubject area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3. a. What are the biggest English problems that non-native English speakers have your in your class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inadequate speaking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inadequate listening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poor writing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poor reading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poor study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 poor understanding of your expectations for stud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. What are the areas where your non-native English students are generally stronges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4. In your classes, what types of activities do students have to do which require them to have good speaking skills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nglish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ral present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group projec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answering questions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explaining concepts/procedures to you or oth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5. In your classes what activities do you do or assign that require the students to have good English listening skill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group projects with other stud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lecture notetak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watching videos or television progra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listening to audiotapes, CDs, Internet audio files, or radio progra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answering your questions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6. What types of writing assignments do you give your student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lab reports – average length? Form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research papers – average length? Format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essay questions on tests and quizzes (in clas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short answer test or quizzes (in clas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take-home tests/quizz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pen book/note tests or quizzes (in clas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reading comprehension ques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book or article summaries</w:t>
      </w:r>
    </w:p>
    <w:p>
      <w:pPr>
        <w:pStyle w:val="Normal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rtl w:val="true"/>
        </w:rPr>
        <w:t xml:space="preserve">_____ </w:t>
      </w:r>
      <w:r>
        <w:rPr>
          <w:rFonts w:cs="ArialMT;Arial" w:ascii="ArialMT;Arial" w:hAnsi="ArialMT;Arial"/>
          <w:sz w:val="20"/>
          <w:szCs w:val="20"/>
        </w:rPr>
        <w:t>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hen do writing assignments normally have to be don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in 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homework overnight/over week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within a wee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more than a wee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by end of term, by mid-ter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8. When you have students with poor writing skills, which problems are generally most serious to you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grammar and punctuation mistak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oor organization of ide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oor idea develop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inappropriate/non-scientific writing sty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typing/spelling erro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weak vocabular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9. What types of texts do students have to read in your cours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textbook chapt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rofessional journal artic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lab repor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newspaper/magazine artic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summari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notes written on the boar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0. When do reading assignments have to be don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in-cla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homework overnight/over weeke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within a wee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more than a wee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1. What types of study skills problems do your non-native English students usually have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oor note-taking skill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oor time manag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poor organization/prioritization of task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other: (please explai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12. Do your non-native English speakers seem to have problems in any of the following area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tardine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handing in homework consistently l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consistently not doing homework according to your direc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not following classroom rules (Which ones?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working with American students or students of different ethn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ackgrounds (Which?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relying on native language too much in class or for assignm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inappropriate behavior in class. (What?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giving indirect answ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not asking for hel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 asking for too much help or special privileges</w:t>
      </w:r>
    </w:p>
    <w:p>
      <w:pPr>
        <w:pStyle w:val="Normal"/>
        <w:spacing w:before="0" w:after="200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rtl w:val="true"/>
        </w:rPr>
        <w:t xml:space="preserve">_____ </w:t>
      </w:r>
      <w:r>
        <w:rPr>
          <w:rFonts w:cs="ArialMT;Arial" w:ascii="ArialMT;Arial" w:hAnsi="ArialMT;Arial"/>
          <w:sz w:val="20"/>
          <w:szCs w:val="20"/>
        </w:rPr>
        <w:t>other: (please explai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38:00Z</dcterms:created>
  <dc:creator>M..s</dc:creator>
  <dc:description/>
  <dc:language>en-US</dc:language>
  <cp:lastModifiedBy>M..s</cp:lastModifiedBy>
  <dcterms:modified xsi:type="dcterms:W3CDTF">2010-08-30T22:42:00Z</dcterms:modified>
  <cp:revision>1</cp:revision>
  <dc:subject/>
  <dc:title/>
</cp:coreProperties>
</file>